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 ФИРМЕННОМ БЛАНКЕ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6372" w:hanging="0"/>
        <w:rPr/>
      </w:pPr>
      <w:r>
        <w:rPr>
          <w:rFonts w:cs="Calibri"/>
        </w:rPr>
        <w:t xml:space="preserve"> </w:t>
      </w:r>
      <w:r>
        <w:rPr/>
        <w:t>Директору ЗАО «Центр системных исследований «Интегро»</w:t>
      </w:r>
    </w:p>
    <w:p>
      <w:pPr>
        <w:pStyle w:val="Normal"/>
        <w:ind w:left="6372" w:hanging="0"/>
        <w:rPr/>
      </w:pPr>
      <w:r>
        <w:rPr/>
        <w:t>Горбачеву В.Г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 xml:space="preserve"> </w:t>
        <w:tab/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color w:val="FF0000"/>
        </w:rPr>
        <w:t>«----Название ВУЗа----»</w:t>
      </w:r>
      <w:r>
        <w:rPr/>
        <w:t xml:space="preserve"> обращается  с предложением рассмотреть вопрос о бесплатной передаче лицензии на сетевую версию ГИС «ИнГео» для использования в учебном процессе.</w:t>
      </w:r>
    </w:p>
    <w:p>
      <w:pPr>
        <w:pStyle w:val="Normal"/>
        <w:rPr/>
      </w:pPr>
      <w:r>
        <w:rPr/>
        <w:t>Систему предполагается использовать в учебном процессе по дисциплинам:</w:t>
      </w:r>
    </w:p>
    <w:p>
      <w:pPr>
        <w:pStyle w:val="Style15"/>
        <w:numPr>
          <w:ilvl w:val="0"/>
          <w:numId w:val="1"/>
        </w:numPr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и др.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Университет обязуется соблюдать лицензионное соглашение на ГИС «ИнГео» для ВУЗов в плане нераспространения системы другим организациям и физическим лицам, а также не использовать ГИС для извлечения прибыли (в хоздоговорных работах кафедр и других подразделений ВУЗа)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Контактное лицо: реквизиты лица, включая телефон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Ректор или Проректор по учебной работе</w:t>
        <w:tab/>
        <w:tab/>
        <w:tab/>
        <w:tab/>
        <w:tab/>
        <w:t>Р.Р.Ректор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41:00Z</dcterms:created>
  <dc:creator>Irina</dc:creator>
  <dc:description/>
  <cp:keywords/>
  <dc:language>en-US</dc:language>
  <cp:lastModifiedBy>Ирина Горбачева</cp:lastModifiedBy>
  <dcterms:modified xsi:type="dcterms:W3CDTF">2012-01-26T08:23:00Z</dcterms:modified>
  <cp:revision>3</cp:revision>
  <dc:subject/>
  <dc:title>шаблон гарантийного письма для ВУЗа</dc:title>
</cp:coreProperties>
</file>